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2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52"/>
                <w:szCs w:val="52"/>
              </w:rPr>
            </w:pPr>
            <w:r>
              <w:rPr>
                <w:b/>
                <w:iCs/>
                <w:sz w:val="52"/>
                <w:szCs w:val="52"/>
              </w:rPr>
              <w:t>COMUNE DI STIMIGLIAN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rovincia di RIETI</w:t>
            </w:r>
          </w:p>
        </w:tc>
      </w:tr>
    </w:tbl>
    <w:p>
      <w:pPr>
        <w:pStyle w:val="Normal"/>
        <w:jc w:val="both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ETERMINAZIONE N. 30   DEL  28/03/2013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113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OGGETTO: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IMPEGNO DI SPESA DI €. 2.420,00 I.C. PER LAVORI DI MANUTENZIONE ORDINARIA E STRAORDINARIA IMPIANTO ELETTRICO DEL CAMPO SPORTIVO COM.LE “STADIO DEI PINI” DITTA BOSS IMPIANTI TECNOLOGICI SNC.-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posta di impegno formulata da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III^ AREA TECNICA E TECNICO MANUTENTIVA                                X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A PRESENTE VIENE PUBBLICATA ALL’ALBO PRETORIO DELL’ENTE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AL ___/___/_____  AL ___/___/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TIMIGLIANO, Li _________________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IL MESSO COMUNALE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REMESSO </w:t>
      </w:r>
      <w:r>
        <w:rPr/>
        <w:t>che occorre effettuare lavori di manutenzione ordinaria e straordinaria all’impianto elettrico del campo sportivo com.le “Stadio dei Pini” e precisamente:</w:t>
      </w:r>
    </w:p>
    <w:p>
      <w:pPr>
        <w:pStyle w:val="Normal"/>
        <w:jc w:val="both"/>
        <w:rPr/>
      </w:pPr>
      <w:r>
        <w:rPr/>
        <w:t>- Sostituzione lampade esaurite illuminazione campo sportivo;</w:t>
      </w:r>
    </w:p>
    <w:p>
      <w:pPr>
        <w:pStyle w:val="Normal"/>
        <w:jc w:val="both"/>
        <w:rPr/>
      </w:pPr>
      <w:r>
        <w:rPr/>
        <w:t>- Sostituzione lampade esaurite spogliatoi;</w:t>
      </w:r>
    </w:p>
    <w:p>
      <w:pPr>
        <w:pStyle w:val="Normal"/>
        <w:jc w:val="both"/>
        <w:rPr/>
      </w:pPr>
      <w:r>
        <w:rPr/>
        <w:t>- Sostituzione componenti e cablaggio quadro sezionamento linee illuminazione camp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CHE </w:t>
      </w:r>
      <w:r>
        <w:rPr/>
        <w:t xml:space="preserve">per tali lavori è stata contattata la ditta BOSS Impianti Tecnologici Snc dei F.lli D. e S. BELLE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CHE </w:t>
      </w:r>
      <w:r>
        <w:rPr/>
        <w:t>la suddetta Ditta per quanto richiesto ha inviato un preventivo di spesa di €. 2.000,00 piu Iva al 21% per un totale complessivo di €. 2.420,00 che si allega in cop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ITENUTO</w:t>
      </w:r>
      <w:r>
        <w:rPr/>
        <w:t xml:space="preserve"> lo stesso meritevole di approvazione;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STO</w:t>
      </w:r>
      <w:r>
        <w:rPr/>
        <w:t xml:space="preserve"> il D. Lgs. 267/00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STA</w:t>
      </w:r>
      <w:r>
        <w:rPr/>
        <w:t xml:space="preserve"> la Legge 127/97 e successive modificazioni ed integ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STO</w:t>
      </w:r>
      <w:r>
        <w:rPr/>
        <w:t xml:space="preserve"> il Vigente Regolamento di Organizzazione di Uffici e Servi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b/>
        </w:rPr>
        <w:t>D E T E R M I N 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i incaricare la Ditta BOSS IMPIANTI TECNOLOGICI SNC dei F.lli BELLEI Daniele e Simone di Fabbrica Di Roma (VT) ad effettuare i lavori indicati in premessa per la spesa complessiva di €. 2.420,00 I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Di impegnare la somma di €. 2.420,00 I.C. al Cap. 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Di provvedere alla liquidazione a 120 gg. dalla presentazione di regolare fattura di pag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Di rendere il presente atto I.E.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IL RESPONSABILE DEL SERVIZI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Geom. Dotti Andr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I REGOLARITA’ CONTABILE ESPRESSO AI SENSI DELLA LEGGE 267/2000 ATTESTANTE LA COPERTURA FINANZIARIA DELLA SPESA PRE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EGNO E’ STATO REGISTRATO SUL CAP. ___________ INTERVENTO _____________________ N. _____________ COMP./RESID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IL RESPONSABILE DEL SERVIZIO FINANZIARI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Dr. Bufaloni Rober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51:00Z</dcterms:created>
  <dc:creator>pc02</dc:creator>
  <dc:description/>
  <cp:keywords/>
  <dc:language>en-US</dc:language>
  <cp:lastModifiedBy>anna</cp:lastModifiedBy>
  <cp:lastPrinted>2013-04-06T13:30:00Z</cp:lastPrinted>
  <dcterms:modified xsi:type="dcterms:W3CDTF">2013-04-06T11:30:00Z</dcterms:modified>
  <cp:revision>13</cp:revision>
  <dc:subject/>
  <dc:title>                                 COMUNE DI STIMIGLIANO</dc:title>
</cp:coreProperties>
</file>