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a di Luigi Angeletti al Sindaco Gilardi</w:t>
      </w:r>
    </w:p>
    <w:p>
      <w:pPr>
        <w:pStyle w:val="Normal"/>
        <w:rPr>
          <w:rFonts w:ascii="Arial" w:hAnsi="Arial" w:cs="Arial"/>
          <w:sz w:val="22"/>
        </w:rPr>
      </w:pPr>
      <w:r>
        <w:rPr>
          <w:rFonts w:cs="Arial" w:ascii="Arial" w:hAnsi="Arial"/>
          <w:sz w:val="22"/>
        </w:rPr>
      </w:r>
    </w:p>
    <w:p>
      <w:pPr>
        <w:pStyle w:val="Corpodeltesto2"/>
        <w:rPr/>
      </w:pPr>
      <w:r>
        <w:rPr/>
        <w:t>Caro Franco, ho voluto scrivere questa lettera oggi nel giorno del ricordo per i Martiri delle Foibe prendendo spunto dal manifesto pubblicato sul sito del Comune.</w:t>
      </w:r>
    </w:p>
    <w:p>
      <w:pPr>
        <w:pStyle w:val="Normal"/>
        <w:jc w:val="both"/>
        <w:rPr>
          <w:rFonts w:ascii="Arial" w:hAnsi="Arial" w:cs="Arial"/>
          <w:sz w:val="22"/>
        </w:rPr>
      </w:pPr>
      <w:r>
        <w:rPr>
          <w:rFonts w:cs="Arial" w:ascii="Arial" w:hAnsi="Arial"/>
          <w:sz w:val="22"/>
        </w:rPr>
      </w:r>
    </w:p>
    <w:p>
      <w:pPr>
        <w:pStyle w:val="Corpodeltesto2"/>
        <w:rPr/>
      </w:pPr>
      <w:r>
        <w:rPr/>
        <w:t>Prima di tutto per complimentarmi, a mio modesto giudizio, della bellezza sia grafica che nei contenuti del manifesto in questione e sia perché volevo dare un mio parere sia sulle Foibe che sul periodo storico in generale. Quello che sto per scrivere è soltanto un mio pensiero discutibile e criticabile, per carità, ma è importante sottolinearlo, già il fatto che, come credo, questa lettera possa essere pubblicata sul sito del Comune è un esempio tangibile di civiltà e democrazia che l’Amministrazione Comunale dimostra verso i propri cittadini.</w:t>
      </w:r>
    </w:p>
    <w:p>
      <w:pPr>
        <w:pStyle w:val="Normal"/>
        <w:jc w:val="both"/>
        <w:rPr>
          <w:rFonts w:ascii="Arial" w:hAnsi="Arial" w:cs="Arial"/>
          <w:sz w:val="22"/>
        </w:rPr>
      </w:pPr>
      <w:r>
        <w:rPr>
          <w:rFonts w:cs="Arial" w:ascii="Arial" w:hAnsi="Arial"/>
          <w:sz w:val="22"/>
        </w:rPr>
        <w:t>Abbiamo tante volte parlato di politica e pur avendo idee completamente opposte mi hai sempre ascoltato e dato modo di esprimere giudizi, c’è una frase che recita: " Onesto è colui che cambia il proprio pensiero per accordarlo alla verità. Disonesto è colui che cambia la verità per accordarla al proprio pensiero" ed è proprio su questa che si basa il motivo principale della mia lettera, sappiamo che la storia è scritta dai vincitori ma non tutti ancora riescono a digerire quelle verità per troppo tempo nascoste; Aldous Leonard Huxley disse: “i fatti non cessano di esistere perché vengono ignorati” e non c’è verità più sacrosanta, purtroppo in Italia molte cose sono state rimosse dai partiti antifascisti nel timore che quelle violenze potessero macchiare le motivazioni egli ideali della lotta di liberazione. Poi proprio il tema delle Foibe per me ha rappresentato una tappa importante per il mio orientamento politico. Inizio brevemente con il dire che crescendo con i nonni materni mi è capitato spesso di sentir dire si vota in alto a sinistra…” un giorno, curioso per natura, chiesi a mio nonno il perché, lui mi rispose perché è così, da li cominciai ad appassionarmi di libri, storici in particolare, dove la resistenza veniva descritta in modo affascinante, ricordo ancora un testo delle medie che conservo, poi prendendo altri testi cominciai a concentrarmi sul ventennio, descritto allora come male assoluto, iniziai a vederne le opere: la bonifica pontina per esempio, passando alle opere architettoniche: i ponti a Venezia, Cinecittà, l’'Eur, ed in particolare, argomento a me caro, le leggi sociali: assistenza ospedaliera ai poveri, settimana lavorativa di 40 ore, I.N.P.S., tutela al lavoro di donne e fanciulli (R.D. 26/04/1923) ecc. ecc.</w:t>
        <w:br/>
        <w:br/>
        <w:t>A questo punto cominciai a chiedermi ma è possibile che tutto questo faccia parte del male assoluto, poi lessi delle violenze del fascismo queste si da condannare, ma lessi anche delle Foibe, di Piazzale Loreto, dei 100 milioni di morti del comunismo e scelsi allora il mio orientamento politico, giusto o sbagliato che sia per carità. Il fatto che più mi colpì fu un tema alle superiori dove la professoressa ci chiedeva di parlare del fatto storico che più ci interessava, bene parlai delle foibe appunto, il voto?..... un punto interrogativo in penna rossa a fine testo ed un voto grande un palmo, 3 meno meno.</w:t>
      </w:r>
    </w:p>
    <w:p>
      <w:pPr>
        <w:pStyle w:val="Corpodeltesto2"/>
        <w:rPr/>
      </w:pPr>
      <w:r>
        <w:rPr/>
        <w:t xml:space="preserve">Chiesi il perché, la risposta fu che avevo scritto falsità, falsità per le quali oggi si festeggia il giorno del ricordo istituito nel 2004. Purtroppo ancora oggi c’è chi proprio non vuol vedere i fatti realmente accaduti, chi tenta di distorcere la realtà solo esclusivamente per il proprio tornaconto, e chi come mio nonno vota in alto a sinistra e se gli chiedi perché ti risponde perché è così, invece di dirmi tutti i sacrosanti motivi della sua scelta, perché penso sinceramente che se uno fa una cosa in cui crede è giusto che la faccia ma non perché deve essere fatta ma perché ci crede veramente. Poi per quello che riguarda mio nonno, capisco che erano altri tempi che non c’era la possibilità ed il </w:t>
        <w:br/>
        <w:t xml:space="preserve">Il lato buono di oggi è che di queste cose si può parlare, discutere, senza che passino più inosservate, sottaciute, nascoste. Perché la verità sia chiara agli occhi di tutti, perché in una vera democrazia tutti sono liberi di esprimere il proprio pensiero. Quindi caro Franco, se vuoi, puoi tranquillamente pubblicare sul sito del Comune questa mia lettera con la speranza che altri cittadini dicano la loro su questo o su altri argomenti e partecipino attivamente alla vita sociale del nostro paese. Certo che un'’Amministrazione Civica come questa dia spazio a tutti di esprimere le proprie tempo di documentarsi e farsi una propria idea che poi poteva essere benissimo quella che aveva, non a caso è stata una delle persone a cui ho voluto più bene in vita mia come sono orgoglioso del mio bisnonno e dei miei zii partigiani che credevano in ciò che facevano come penso che debbano esserlo altri con il proprio nonno che stava nella R.S.Iidee ed i propri giudizi anche perché come tu hai detto sei il Sindaco di tutti. Ti saluto citando una frase che, conoscendoti, condividerai sicuramente: non la penso come te, ma lotterò contro chiunque ti obblighi a pensarla come me”. </w:t>
      </w:r>
    </w:p>
    <w:p>
      <w:pPr>
        <w:pStyle w:val="Corpodeltesto2"/>
        <w:rPr/>
      </w:pPr>
      <w:r>
        <w:rPr/>
      </w:r>
    </w:p>
    <w:p>
      <w:pPr>
        <w:pStyle w:val="Corpodeltesto2"/>
        <w:rPr/>
      </w:pPr>
      <w:r>
        <w:rPr/>
        <w:t>Luigi Angeletti</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6:00Z</dcterms:created>
  <dc:creator>grazia</dc:creator>
  <dc:description/>
  <dc:language>en-US</dc:language>
  <cp:lastModifiedBy>grazia</cp:lastModifiedBy>
  <dcterms:modified xsi:type="dcterms:W3CDTF">2012-02-27T18:15:00Z</dcterms:modified>
  <cp:revision>5</cp:revision>
  <dc:subject/>
  <dc:title>Lettera di Luigi Angeletti al Sindaco Gilardi</dc:title>
</cp:coreProperties>
</file>