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578485</wp:posOffset>
                </wp:positionV>
                <wp:extent cx="592074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22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22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90.05pt;mso-wrap-distance-left:9.05pt;mso-wrap-distance-right:9.05pt;mso-wrap-distance-top:0pt;mso-wrap-distance-bottom:0pt;margin-top:-45.5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22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22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ARICO DI SUPPORTO</w:t>
      </w:r>
    </w:p>
    <w:p>
      <w:pPr>
        <w:pStyle w:val="Normal"/>
        <w:spacing w:lineRule="auto" w:line="256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right="2" w:hanging="0"/>
        <w:rPr/>
      </w:pPr>
      <w:r>
        <w:rPr>
          <w:rFonts w:cs="Times New Roman" w:ascii="Times New Roman" w:hAnsi="Times New Roman"/>
          <w:b/>
        </w:rPr>
        <w:t xml:space="preserve">PROT N. </w:t>
        <w:tab/>
        <w:t>3471</w:t>
        <w:tab/>
        <w:tab/>
        <w:tab/>
        <w:tab/>
        <w:tab/>
        <w:tab/>
        <w:tab/>
        <w:tab/>
        <w:t xml:space="preserve">DEL 16 MAGGIO 2018 </w:t>
      </w:r>
    </w:p>
    <w:p>
      <w:pPr>
        <w:pStyle w:val="Normal"/>
        <w:spacing w:lineRule="auto" w:line="256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UAZIONE DEL REGOLAMENTO UE n. 679/2016</w:t>
      </w:r>
    </w:p>
    <w:p>
      <w:pPr>
        <w:pStyle w:val="Normal"/>
        <w:spacing w:lineRule="auto" w:line="256" w:before="0" w:after="252"/>
        <w:ind w:right="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DPR) E ASSUNZIONE FUNZIONI DATA PROTECTION OFFICER (DPO).</w:t>
      </w:r>
    </w:p>
    <w:p>
      <w:pPr>
        <w:pStyle w:val="Normal"/>
        <w:spacing w:lineRule="auto" w:line="256" w:before="0" w:after="252"/>
        <w:ind w:right="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>Il Comune di Stimigliano  intende valutare proposte per conferimento di un incarico per supportare l'ente nell'attuazione della normativa in oggetto e svolgere per mesi 12 il  ruolo di Data Office Protector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 w:color="000000"/>
        </w:rPr>
        <w:t xml:space="preserve">OGGETTO dell'incarico: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pporto al Comune negli adempimenti attuativi del Reg UE (analisi stato dell'arte, registro trattamenti, misure di sicurezza, informativa);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Informazione e formazione agli operatori comunali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ssunzione funzione di DPO per mesi 12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 w:color="000000"/>
        </w:rPr>
        <w:t>REQUISITI: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a e documentata esperienza in materia di tutela della riservatezza dei dati personali. Nel caso di proposte formulate da persone giuridiche dovrà essere indicato il nominativo e il curriculum della persona fisica incaricata;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 w:color="000000"/>
        </w:rPr>
        <w:t>COMPENSO: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>Trattandosi di avviso esplorativo al quale può anche non conseguire affidamento di incarico non è al momento stato stabilito alcuno specifico stanziamento di bilancio. Saranno valutate proposte progettuali-operative, anche eventualmente articolate in forme e proposte economiche diversificate. Orientativamente, il budget a disposizione del Comune attualmente è di circa €. 1.500,00 oltre Iva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-5" w:hanging="0"/>
        <w:jc w:val="both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  <w:t>MODALITA’ DI PRESENTAZIONE  DELLE PROPOSTE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 xml:space="preserve">In carta semplice da presentarsi al protocollo del Comune </w:t>
      </w:r>
      <w:r>
        <w:rPr>
          <w:rFonts w:cs="Times New Roman" w:ascii="Times New Roman" w:hAnsi="Times New Roman"/>
          <w:b/>
        </w:rPr>
        <w:t>entro le ore 12,00 del 23 maggio 2018</w:t>
      </w:r>
      <w:r>
        <w:rPr>
          <w:rFonts w:cs="Times New Roman" w:ascii="Times New Roman" w:hAnsi="Times New Roman"/>
        </w:rPr>
        <w:t>, a mezzo  PEC (</w:t>
      </w:r>
      <w:hyperlink r:id="rId4">
        <w:r>
          <w:rPr>
            <w:rStyle w:val="InternetLink"/>
            <w:rFonts w:cs="Times New Roman" w:ascii="Times New Roman" w:hAnsi="Times New Roman"/>
          </w:rPr>
          <w:t>com.stim@pec.it</w:t>
        </w:r>
      </w:hyperlink>
      <w:r>
        <w:rPr>
          <w:rFonts w:cs="Times New Roman" w:ascii="Times New Roman" w:hAnsi="Times New Roman"/>
        </w:rPr>
        <w:t xml:space="preserve"> ), corredata da:</w:t>
      </w:r>
    </w:p>
    <w:p>
      <w:pPr>
        <w:pStyle w:val="Normal"/>
        <w:numPr>
          <w:ilvl w:val="0"/>
          <w:numId w:val="2"/>
        </w:numPr>
        <w:spacing w:lineRule="auto" w:line="237"/>
        <w:ind w:left="720" w:right="51" w:hanging="360"/>
        <w:jc w:val="both"/>
        <w:rPr/>
      </w:pPr>
      <w:r>
        <w:rPr>
          <w:rFonts w:cs="Times New Roman" w:ascii="Times New Roman" w:hAnsi="Times New Roman"/>
        </w:rPr>
        <w:t>Curriculum del proponente se persona fisica ovvero scheda di presentazione dell’ente/persona giuridica e curriculum dell’esperto concretamente incaricato dell’attività negli altri casi; - Descrizione della proposta di collaborazione.</w:t>
      </w:r>
    </w:p>
    <w:p>
      <w:pPr>
        <w:pStyle w:val="Normal"/>
        <w:numPr>
          <w:ilvl w:val="0"/>
          <w:numId w:val="2"/>
        </w:numPr>
        <w:spacing w:lineRule="auto" w:line="237"/>
        <w:ind w:left="720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economica</w:t>
      </w:r>
    </w:p>
    <w:p>
      <w:pPr>
        <w:pStyle w:val="Normal"/>
        <w:spacing w:lineRule="auto" w:line="237"/>
        <w:ind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 w:color="000000"/>
        </w:rPr>
        <w:t>MODALITA’ DI SELEZIONE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</w:rPr>
        <w:t>Sulla base delle proposte di collaborazione risultanti più conformi alle esigenze dell'amministrazione tenendo conto della combinazione dei seguenti fattori in ordine di priorità inerenti a proposta economica, competenza e esperienza professionale, proposta qualitativa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mministrazione si riserva di non procedere all’affidamento dell’incarico. </w:t>
      </w:r>
    </w:p>
    <w:p>
      <w:pPr>
        <w:pStyle w:val="Normal"/>
        <w:spacing w:lineRule="auto" w:line="256"/>
        <w:ind w:left="-5" w:hanging="0"/>
        <w:jc w:val="both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migliano li 16 maggio 2018 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IL RESPONSABILE DELL’AREA AMM.VA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alcidi Armando </w:t>
      </w:r>
    </w:p>
    <w:sectPr>
      <w:type w:val="nextPage"/>
      <w:pgSz w:w="11906" w:h="16838"/>
      <w:pgMar w:left="1134" w:right="992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.stim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4:00Z</dcterms:created>
  <dc:creator>.</dc:creator>
  <dc:description/>
  <cp:keywords/>
  <dc:language>en-US</dc:language>
  <cp:lastModifiedBy>Armando</cp:lastModifiedBy>
  <cp:lastPrinted>2018-05-16T08:46:00Z</cp:lastPrinted>
  <dcterms:modified xsi:type="dcterms:W3CDTF">2018-05-16T06:47:00Z</dcterms:modified>
  <cp:revision>9</cp:revision>
  <dc:subject/>
  <dc:title/>
</cp:coreProperties>
</file>