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STIMIGLIAN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 ISTITUZIONAL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LBO PRETORIO ON LIN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MMINISTRAZIONE TRASPARENT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AGINA NEWS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Rinnovo del sito istituzionale 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31-12-2018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FORMAZIONI VARI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TADIN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MODULISTICA PER RICHIESTE 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TADIN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1/12/2018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  INFORMATICO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517"/>
              <w:gridCol w:w="341"/>
              <w:gridCol w:w="4730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94"/>
              <w:gridCol w:w="1984"/>
              <w:gridCol w:w="5683"/>
              <w:gridCol w:w="341"/>
              <w:gridCol w:w="412"/>
              <w:gridCol w:w="267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60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BROWSER ( INTERNET EXPLORER, MOZILLA, GOOGLE CHROME)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778"/>
              <w:gridCol w:w="805"/>
              <w:gridCol w:w="1628"/>
              <w:gridCol w:w="334"/>
              <w:gridCol w:w="1360"/>
              <w:gridCol w:w="2917"/>
              <w:gridCol w:w="27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SSENZA     RISORSE     ECONOMICHE</w:t>
                  </w:r>
                </w:p>
              </w:tc>
              <w:tc>
                <w:tcPr>
                  <w:tcW w:w="169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   NEGATIV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ESSUNA</w:t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1/12/2019</w:t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9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9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RISORSE ECONOMICHE E INSUFFICIENZA DI RISORSE</w:t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RISORSE ECONOMICHE E INSUFFICIENZA   DI RISORSE</w:t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2:00Z</dcterms:created>
  <dc:creator>Agenzia per l'Italia Digitale</dc:creator>
  <dc:description/>
  <cp:keywords/>
  <dc:language>en-US</dc:language>
  <cp:lastModifiedBy>Armando</cp:lastModifiedBy>
  <cp:lastPrinted>2018-03-27T11:46:00Z</cp:lastPrinted>
  <dcterms:modified xsi:type="dcterms:W3CDTF">2018-03-30T07:20:00Z</dcterms:modified>
  <cp:revision>6</cp:revision>
  <dc:subject/>
  <dc:title>Questionario di Autovalutazione</dc:title>
</cp:coreProperties>
</file>